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9830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9357097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64588494 гривень та видатки спеціального фонду місцевого бюджету -  171121275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32054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84727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196162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11-27T11:45:00Z</dcterms:modified>
  <cp:revision>2</cp:revision>
  <dc:subject/>
  <dc:title>Типова форма рішення</dc:title>
</cp:coreProperties>
</file>